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3 апреля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4-05T12:5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